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лам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мпы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679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679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устранения выявленных недостатков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679, г. Москва, Измайловское шоссе, д.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620, 8 (499) 365-34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амп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амп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— первый этаж здания ГМЦ Росстата по адресу: 105679, г. Москва, Измайловское шоссе, д.4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ампами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spacing w:lineRule="auto" w:line="240" w:before="0" w:after="120"/>
        <w:ind w:left="1276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2890"/>
        <w:gridCol w:w="1417"/>
        <w:gridCol w:w="1701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това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лампа 36Вт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36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околя G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лбы: тру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олбы: 26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1213,6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вечения: холодно-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емпература: 4000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лампа 18Вт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18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околя G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лбы: тру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олбы: 26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604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вечения: холодно-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емпература: 4000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лампа 12В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shd w:fill="FFFFFF" w:val="clear"/>
              </w:rPr>
              <w:t>Напря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12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цок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олбы: не менее 6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не менее 10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лбы: матов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464646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емпература: 4000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лавного энергетика и вертикального транспорта (отдел № 115) – Шилов Виктор Михайлович, тел.: 8 (495) 607-41-41 доб. 97620, 8 (499) 365-34-00, электронная почта: vshilov@gmcrosstata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мп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18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лампа 36Вт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лампа 18Вт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лампа 12Вт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8" w:top="993" w:footer="0" w:bottom="17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Семенов Владимир Викторович</cp:lastModifiedBy>
  <cp:lastPrinted>2020-07-09T10:00:00Z</cp:lastPrinted>
  <dcterms:modified xsi:type="dcterms:W3CDTF">2020-07-09T07:03:00Z</dcterms:modified>
  <cp:revision>21</cp:revision>
  <dc:subject/>
  <dc:title>ФЕДЕРАЛЬНАЯ СЛУЖБА ГОСУДАРСТВЕННОЙ СТАТИСТИКИ</dc:title>
</cp:coreProperties>
</file>